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ancoraggi anche di precisione di grosso spessore (superiore a 5 cm), fornitura e posa in opera di betoncino cementizio, premiscelato, espansivo in fase plastica ed in fase indurita, applicabile mediante colaggio, tipo </w:t>
      </w:r>
      <w:r>
        <w:rPr>
          <w:rFonts w:cs="Arial" w:ascii="Arial" w:hAnsi="Arial"/>
          <w:b/>
          <w:sz w:val="22"/>
          <w:szCs w:val="22"/>
        </w:rPr>
        <w:t>EMACO S33</w:t>
      </w:r>
      <w:r>
        <w:rPr>
          <w:rFonts w:cs="Arial" w:ascii="Arial" w:hAnsi="Arial"/>
          <w:sz w:val="22"/>
          <w:szCs w:val="22"/>
        </w:rPr>
        <w:t xml:space="preserve"> della DEGUSSA CC ITALIA spa o equivalente caratterizzata 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Bleeding, UNI 8998: Ass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Caratteristiche espansive in fase plastica, UNI 8996: &gt; 0.3 %, contrastata UNI 8148 a 24 ore: &gt; 0.03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Adesione al calcestruzzo, UNI EN 12615 (per taglio): &gt; 6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Resistenza allo sfilamento delle barre d’acciaio,  RILEM-CEB-FIP RC6-78</w:t>
        <w:tab/>
        <w:t>&gt; 30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Profondità media penetrazione dell'acqua, ISO EN 7031-94: &lt; 5 mm (coeff.Darcy &lt; 10-10 m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s-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Resistenza agli oli lubrificanti, bagno di olio per 60 gg a 40 °C: Nessun de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Resistenza alla fatica, 2.000.000 cicli pulsanti tra 20 e 50 MPa: Nessun de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Resistenza alle alte temperature,  400°C per 7 gg: Nessuna de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Resistenza ai cicli termici (-20 - +5°C°), UNI 7087: Nessuna de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Modulo elastico, UNI 6556: 30.000 (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" w:ascii="Arial" w:hAnsi="Arial"/>
          <w:sz w:val="22"/>
          <w:szCs w:val="22"/>
        </w:rPr>
        <w:t xml:space="preserve"> 2.000 MPa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Resistenza a compressione, UNI 6132:  1 g  &gt; 40 MPa,  7 gg &gt; 60 MPa, 28 gg &gt; 70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Resistenza a trazione per flessione, UNI 6133: 1 g  &gt; 4 MPa,  7 gg &gt; 6 MPa, 28 gg &gt; 7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Resistenza ai solfati (15 cicli), ASTM C88: Nessun degrado</w:t>
      </w:r>
    </w:p>
    <w:p>
      <w:pPr>
        <w:pStyle w:val="Normal"/>
        <w:tabs>
          <w:tab w:val="clear" w:pos="708"/>
          <w:tab w:val="left" w:pos="6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dm</w:t>
      </w:r>
      <w:r>
        <w:rPr>
          <w:rFonts w:cs="Arial" w:ascii="Arial" w:hAnsi="Arial"/>
          <w:b/>
          <w:color w:val="000000"/>
          <w:sz w:val="22"/>
          <w:vertAlign w:val="superscript"/>
        </w:rPr>
        <w:t>3</w:t>
      </w:r>
      <w:r>
        <w:rPr>
          <w:rFonts w:cs="Arial" w:ascii="Arial" w:hAnsi="Arial"/>
          <w:b/>
          <w:color w:val="000000"/>
          <w:sz w:val="22"/>
        </w:rPr>
        <w:tab/>
        <w:tab/>
        <w:tab/>
        <w:tab/>
        <w:t>€ 3,24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a pulizia e la saturazione della superficie di supporto con acqua in pressione;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691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20:00Z</dcterms:created>
  <dc:creator>DMassa</dc:creator>
  <dc:description/>
  <dc:language>en-US</dc:language>
  <cp:lastModifiedBy>PCorrado</cp:lastModifiedBy>
  <dcterms:modified xsi:type="dcterms:W3CDTF">2005-07-27T07:50:00Z</dcterms:modified>
  <cp:revision>12</cp:revision>
  <dc:subject/>
  <dc:title>Fornitura e posa in opera</dc:title>
</cp:coreProperties>
</file>